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ПИСОК печатных рабо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Усольцевой Татьяны Николаевны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990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 Усольцева, Т.Н. Жанровое своеобразие романов Н.С. Лескова 1860-х годов</w:t>
      </w:r>
      <w:r>
        <w:rPr>
          <w:rFonts w:eastAsia="Times New Roman" w:cs="Times New Roman" w:ascii="Times New Roman" w:hAnsi="Times New Roman"/>
          <w:color w:val="000000"/>
          <w:spacing w:val="0"/>
          <w:sz w:val="16"/>
          <w:shd w:fill="auto" w:val="clear"/>
        </w:rPr>
        <w:t xml:space="preserve">.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Автореферат диссертации на соискание ученой степени кандидатата филологических наук</w:t>
      </w:r>
      <w:r>
        <w:rPr>
          <w:rFonts w:eastAsia="Times New Roman" w:cs="Times New Roman" w:ascii="Times New Roman" w:hAnsi="Times New Roman"/>
          <w:color w:val="000000"/>
          <w:spacing w:val="0"/>
          <w:sz w:val="16"/>
          <w:shd w:fill="auto" w:val="clear"/>
        </w:rPr>
        <w:t xml:space="preserve">.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М.: Ротапринт НИИ школ МНО РСФСР, 1990 </w:t>
      </w:r>
      <w:r>
        <w:rPr>
          <w:rFonts w:eastAsia="Times New Roman" w:cs="Times New Roman" w:ascii="Times New Roman" w:hAnsi="Times New Roman"/>
          <w:color w:val="000000"/>
          <w:spacing w:val="0"/>
          <w:sz w:val="16"/>
          <w:shd w:fill="auto" w:val="clea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9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996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 Усольцева, Т.Н. Леди Макбет Мценского уезда» Н.С. Лескова // Русский язык и литература. Минск, 1996. №3. </w:t>
      </w:r>
      <w:r>
        <w:rPr>
          <w:rFonts w:eastAsia="Times New Roman" w:cs="Times New Roman" w:ascii="Times New Roman" w:hAnsi="Times New Roman"/>
          <w:color w:val="000000"/>
          <w:spacing w:val="0"/>
          <w:sz w:val="16"/>
          <w:shd w:fill="auto" w:val="clea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С. 55 – 62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 Усольцева, Т.Н. Человек и мир в очерке Н.С. Лескова «Леди Макбет Мценского уезда» (Материалы к урокам по творчеству писателя) Современные подходы к изучению национальной и зарубежной литературы в школе и в вузе. Материалы научно-методической конференции 15-18 октября 1996 г. Могилев, 1996. –  С.37-39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 Усольцева, Т.Н. Типология образа «праведника» в творчестве писателей 80-х гг. Х1Х века // Взаимодействие литератур в мировом литературном процессе (проблемы Теоретической и исторической поэтики). Материалы международной научной конференции. – Гродно, 1996. – С. 113-117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998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 Усольцева, Т.Н. Н.С. Лесков Повести и рассказы: Книга для ученика и учителя: Для старш. шк. возраста / Сост. и вступ. ст. Т.Н. Усольцевой (Школьная б-ка) . – Гомель: ИПП «Сож», 1998. – 351 /53 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 Усольцева, Т.Н. Жанр молитвы в лирике первой половины Х1Х века // Взаимодействие литератур в мировом литературном процессе. Проблемы теоретической и исторической поэтики: Материалы международной научной конференции: В 2 ч. Часть 2. – Гродно: ГрГУ, 1998. – С.65-72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999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. Усольцева, Т.Н. Особенности сатиры в повести Н.С. Лескова «Железная воля» // Satyra w literaturach wschodnioslowia-nskich. –Biaiystok, 1999– С.69-74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00 г.</w:t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8. Усольцева, Т.Н. Лирика второй половины Х1Х века: Сб. стих. для старш. шк. возраста / Сост. Усольцева (Школьная  библиотека) Минск: «Ураджай», 2000. – 366 /25 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9. Усольцева, Т.Н. Стихотворение «Из Пиндемонти» в контексте творчества Пушкина // Пушкинский сборник (К 200-летию со дня рождения): Материалы научно-методической конференции (Гомель, 21 мая 1999 г.). – Гомель: Гомельский госуд. университет имени Ф.Скорины, 2000. –  С.55 – 61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01 г.</w:t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0. Усольцева, Т.Н. Анализ лирического текста в школе: Пособие для учителей общеобразовательных школ. Рекомендовано научно-методическим центром Учебной книги и средств обучения Министерством образования Республики Беларусь. - Гомель: КИПУП «Сож», 2001. – 104/ 8.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 xml:space="preserve">  В соавторстве с Сусловой Н.В., Марцинкевич Н.Э. и др.</w:t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1. Усольцева, Т.Н. Учебник и программы по русской литературе (Х класс) для средней общеобразовательной школы: к проблеме взаимоотношения// Проблемы преподавания общеобразовательных дисциплин в средней школе и на  факультете довузовской подготовки. Материалы II областной  научно-методической конференции.- Гомель, 2001. С. 9 – 11.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В соавторстве с Сусловой Н.В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2. Усольцева, Т.Н. Реализация мифологемы сада в очерке Н.С. Лескова «Леди Макбет Мценского уезда»// Мастацкi вобраз: генезiс, эвалюцыя, сучасны стан. Матэрыялы мiжнародной навуковай канферэнцыi 28-30 верасня 2000 года. – Брэст: БрДзУ iмя Пушкiна, 2001. – С 274-277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3. Усольцева, Т.Н. Бытование дихотомии «мечта-действительность» в русской лирике начала Х1Х века// Взаимодействие литератур в мировом литературном процессе. Проблемы теоретической и исторической поэтики: Материалы международной научной конфе-ренции: В 2 ч. Часть 2. - Гродно: ГрГу, 2001. – С.264-270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02 г.</w:t>
      </w:r>
    </w:p>
    <w:p>
      <w:pPr>
        <w:pStyle w:val="Normal"/>
        <w:bidi w:val="0"/>
        <w:spacing w:lineRule="exact" w:line="240" w:before="0" w:after="0"/>
        <w:ind w:left="34" w:right="-108" w:hanging="34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4.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сольцева, Т.Н. «Московский текст» в творчестве Н.С. Лескова // Слово и время. Первые научные чтения, посвящен-ные памяти В.Н. Соболенко: Сборник научных статей. – Гомель: УО «ГГУ им. Ф. Скорины», 2002 – С. 167-171.</w:t>
      </w:r>
    </w:p>
    <w:p>
      <w:pPr>
        <w:pStyle w:val="Normal"/>
        <w:bidi w:val="0"/>
        <w:spacing w:lineRule="exact" w:line="240" w:before="0" w:after="0"/>
        <w:ind w:left="34" w:right="-108" w:hanging="34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5. Усольцева, Т.Н. Функционирование «петербургского текста» в творчестве Н.С. Лескова: к проблеме современного прочтения  // Личность – слово – социум: Материалы 2-ой науч.- прак-тической конференции, 17- 19 апреля 2002 г. Минск: ИСЗ, 2002. – С. 96 – 98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6. Усольцева, Т.Н. Русская литература: Учебное пособие для 10-го класса общеобразователь-ной школы с бело-русским и русским языками обучения. Под редакцией Т.Н. Усольцевой, Н.В. Сусловой. Допущено Министерством образования Респуб-лики Беларусь. – Мн.: Народная асвета, 2002. – 461/70с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. В соавторстве с Н.В.Сусловой, Т. Ф. Мушинской, Н. Э. Марцинкевич . и др.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7. Усольцева, Т.Н. Примерное календарно-тематическое планирование учебного материала по русской литературе в 10 классе школ с русским языком обучения на 2002 – 2003 учебный год: Пособие для учителей –Мн.: «Сэр-Вит», 2002. – 16 с.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 xml:space="preserve"> В соавторстве с Сусловой Н.В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8.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сольцева, Т.Н. Изучение комедии Н.В. Гоголя «Реви-зор» в 10 классе // Педагогика искусства: история, современное состояние, перспективы развития: Материалы республиканской науч.-практич. Конф. (г. Мозырь, 12-13 декабря 2000 г.) – Мозырь: МГПИ им. Н. К. Крупской 2002 . – С.117-121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9. Усольцева, Т.Н. Н.С. Лесков и Ф.М. Достоевский Достоевский в 21 веке // Сборник научных статей / Под ред. И. И. Морозовой. - Гомель: ГГУ им. Ф. Скорины, 2002. С. 112 – 116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03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. Усольцева, Т.Н. Фигура замкнутости в художественном пространстве Н.С. Лескова // VI Навуковыя чытаннi, прысвечаныя 120-годдзю са дня нараджэння акадэмiка НАН Беларусi С.М. Некашэвiча: Зб. навук. арт. (г. Гомель, 23 мая 2003 г.). – Гомель: УА «ГДУ iмя Ф. Скарыны», 2003. – С.324-328. 5 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1. Усольцева, Т.Н. Новейший литературоведческий словарь-справочник для ученика и учителя. -  Мозырь: ООО ИД «Белый ветер», 2003. 152/76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Н.В. Суслова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2. Усольцева, Т.Н. Русская литература в схемах и таблицах. 10 класс. - Мозырь: ООО ИД «Белый ветер», 2003. –  44/22 с. (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соавтор Н.В. Суслова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3. Усольцева, Т.Н. Русская литература в схемах и таблицах. 11 класс. - Мозырь: ООО ИД «Белый ветер», 2003. – 52/26 с.(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соавтор Н.В. 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4. Усольцева, Т.Н. Тематический контроль по русской литературе. 10 класс.- Мозырь: ООО ИД «Белый ветер», 2003. – 32/16 с.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Н.В. 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5. Усольцева, Т.Н. Тематический контроль по русской литературе. 11 класс. - Мозырь: ООО ИД «Белый ветер», 2003. –  60/30 с. (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соавтор Н.В. 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6. Усольцева, Т.Н. Тематический контроль по русской литературе. 10 класс: Методические рекомендации. – Мозырь: ООО ИД «Белый ветер», 2003. – 28/14с. (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соавтор Н.В. 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7. Усольцева, Т.Н. Тематический контроль по русской литературе. 11 класс: Методические рекомендации. Мозырь: ООО ИД «Белый ветер», 2003. – 20/10 с. (соавтор Н.В. 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8. Усольцева, Т.Н. Примерное календарно-тематическое планирование учебного материала по русской литературе в 11 классе на 2003 – 2004 учебный год Мозырь: ООО ИД «Белый ветер», 2003. –  42/21с.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Н.В. 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8. Усольцева, Т.Н. Актуальные проблемы гуманитарного образования на современном этапе Проблемы преподавания общеобразовательных дисциплин в средней школе и на  факультете довузовской подготовки. Материалы III областной  научно-методической конференции. – Гомель, 2002. – С. 175 – 177.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Н.В. 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9. Усольцева, Т.Н. Актуальные проблемы литературного образования на современном этапе. Еврорегион «Днепр»: создание и развитие, проблемы и перспективы. Материалы международной учредительной научно-практической конференции. – Гомель. 2003. - С.163 -166.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Н.В. 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0. Усольцева, Т.Н. Специфика реализации топоса дома в романе Н.С. Лескова «Некуда» Слова i час. Навуковыя чытаннi, прысвечаныя памяцi прафесара У. В. Анiчэнкi: Зб. навуковых артыкулау: У 2 частках. Ч. 1. / Адк. рэд. А.А. Станкевiч - Гомель: УА «ГГУ iмя Ф. Скарыны», 2003. С. 249 – 253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1. Усольцева, Т.Н. «Вечная женственность» и русская ментальность: к проблеме реализации  типа праведника в творчестве Н.С. Лескова. Женщина. Образование. Демократия. Материалы международной междисциплинарной научно-практической конференции (7 –8 декабря 2002 года). Минск: ООО «ЭНВИЛА –М», 2003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2. Усольцева, Т.Н. Специфика персонального пространства в тексте Н.С. Лескова // Слово и время. Материалы научной конференции, посвященной 60-летию Н.Н. Воинова (Гомель, 25-26 сентября): В 2 ч. – Ч. 1: Ученый. Органи-затор. Человек. Ак-туальные вопросы современной лин-гвистики. Актуаль-ные проблемы лите-ратуроведения и фольклористики на современном этапе.   – Гомель: УО «ГГУ им. Ф. Скорины», 2003. -  С.204 – 208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3. Усольцева, Т.Н. Художественный мир  Л.Н. Толстого и Н.С. Лескова: к проблеме построения Слово и время. Материалы научной конференции, посвященной 60-ле-тию Н.Н. Воинова (Гомель, 25-26 сентября): В 2 ч. – Ч. 2: Л.Н. Толстой и проблемы мировой культуры. – Гомель: УО «ГГУ им. Ф. Скорины», 2003. -  С.106-111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04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4.  Усольцева, Т.Н. Уроки русской литературы. 10 класс: Дидактические материалы (вопросы и задания): Пособие для учителей учреждений, обеспечивающих получение общего среднего образования, с 11-летним сроком обучения. Рекомендовано Научно-методическим учреждением «НИО» Министерства образования Республики Беларусь. - Мн.: «Современное слово», 2004. С. 176 / 88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- Н.В.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5. Усольцева, Т.Н. Русская литература: Эксперимент. учебное пособие для 11-го Кл. филол. профиля учреждений, обеспечивающих получение общ. Сред. Образования с рус. И бел. Яз. обучения с повыш. Уровнем изучения предмета. В 2 ч. Ч. I. Допущено Министерством образования Республики Беларусь. -  Мн.: НИО, 2004. С. 304/100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ы - Н.В.Суслова, О.Р. Хомяк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6. Усольцева, Т.Н. Русская литература: Эксперимент. учебное пособие для 11-го Кл. филол. профиля учреждений, обеспечивающих получение общ. Сред. Образования с рус. И бел. Яз. обучения с повыш. Уровнем изучения предмета. В 2 ч. Ч. II. Допущено Министерством образования Республики Беларусь. - Мн.: НИО, 2004. С. 384/100 (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соавторы - Н.В.Суслова, Т.Ф. Мушинская, В.И. Петухов, Т.Г. Симонова, Т.Н. Сухотская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7. Усольцева, Т.Н. Тематический контроль по русской литературе. 9 класс: В 2 ч. – Ч. 1. - Мозырь: ООО ИД «Белый ветер», 2004. С. 38/19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- Н.В.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8. Усольцева, Т.Н. Тематический контроль по русской литературе. 9 класс: В 2 ч. – Ч. 2. - Мозырь: ООО ИД «Белый ветер», 2004. 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- Н.В.Суслова 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9. Усольцева, Т.Н. Тематический контроль по русской литературе. 9 класс: Методические рекомендации. - Мозырь: ООО ИД «Белый ветер», 2004.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- Н.В.Суслова )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0. Усольцева, Т.Н. Тестирование по литературе: миф и реальность // Современное образование: преемственность и непрерывность образовательной системы «школа – вуз»: Материалы международной научно-методической конферен-ции (25-26 ноября 2004): В 2-х ч. / УО «ГГУ им. Ф. Скорины» - Гомель, 2004. – Ч.2. - С. 250-253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- Н.В.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2. Усольцева, Т.Н. Христианский брак в представлении Н.С. Лескова// Женщина. Образование. Демократия. Материалы 6-ой международной междисциплинарной научно-практической конференции (19–20 декабря 2003 года). Минск: ЖИ «ЭНВИЛА», 2004. –  3 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3. Усольцева, Т.Н. Специфика пространственной организации текста Н.С. Лескова // Рэгiянальныя асаблiвасцi фальклору i лiтаратуры славянскiх народау: Матэрыялы Мiжнароднай навуковай канферэнцыi (Гомель, 23-24 красавiка). – Гомель: УА «ГДУ iм. Ф. Скарыны», 2004. – С.136-143. 8 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4. Усольцева, Т.Н. Специфика реализации апокалиптических мотивов в повести Н.С. Лескова «Островитяне» // Слово в культуре: Сб.научн. ст. В 2 ч. – Ч. 2: Слово и текст в философии, богословии, культурологи. Художественный текст в современном научном знании. Сучасныя напрамкi лiтаратуразнауства i фалькларыстыкi. – Гомель: УО «ГГУ им. Ф. Скорины», 2004. – С. 211-214. 3 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5. Усольцева, Т.Н. Переосмысление христианских идей в художественном мире Н.С. Лескова // Роль православия в духовно-нравственном воспитании и образовании школьников: сборник первых городских Свято-Покровских образовательных чтений (2 ноября 2004 г., г. Гомель) – Гомель, сш.  № 67, 2004. – с. 59-60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05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6. Усольцева, Т.Н. Уроки русской литературы в 10 классе. Пособие для учителей учреждений, обеспечивающих получение общего среднего образования, с 11-летним сроком обучения. Рекомендовано Научно-методическим учреждением «НИО» Министерства образования Республики Беларусь. - Мн.: «Лексис», 2005.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ы - Н.В.Суслова, Т.Ф. Мушинская, В.И. Петухов, Н.П. Капшай и др.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7. Усольцева, Т.Н. Тематический контроль по русской литературе. 10 класс. 3 издание, исправленное и дополненное. Учебно-методическое издание Мозырь: ООО ИД «Белый ветер», 2005.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(соавтор Н.В.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8. Усольцева, Т.Н. Тематический контроль по русской литературе. 10 класс: методическое пособие 2 издание, исправленное и дополненное Методическое пособие Мозырь: ООО ИД «Белый ветер», 2005. (соавтор Н.В.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9. Усольцева, Т.Н. Русская литература. 11 класс. Тематический контроль: методическое пособие Методическое пособие Мозырь: ООО ИД «Белый ветер», 2005. 21/10 (соавтор Н.В.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0 Усольцева, Т.Н. Русская литература. 11 класс. Тематический контроль Рекомендовано Научно-методическим учреждением «НИО» Министерства образования Республики Беларусь. Пособие для учителей учреждений, обеспечивающих получение общего среднего образования, с 11-летним сроком обучения. Мозырь: ООО ИД «Белый ветер», 2005. 73/ 36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(соавтор Н.В.Сус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1 Усольцева, Т.Н. Н.В. Гоголь и Н.С.Лесков: к проблеме диалогичности // Текст в лингвистической теории и в методике преподавания филологических дисциплин. Материалы 3 Международной научной конференции 12-13 мая 2005 г., г.Мозырь: В 2 ч. – Ч 1. – 147-148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2. Усольцева, Т.Н. Переосмысление христианских идей в романе Н.С. Лескова «Некуда» // VII навуковые чытаннi, прысвечаныя Сцепану Некрашевiчу: мiжнародная навуковая канферэнцыя. – Гомель: Гомельскi дзяржаўны ун-т iмя Ф. Скарыны, 2005. С. 263-265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3. Усольцева, Т.Н. Проблема женской эмансипации в творчестве Н.С. Лескова //Гендер и проблема коммуникативного поведения. Сборник материалов Второй международной конференции. 20-21 сентября 2005 года. – Полоцк: ПГУ, 2005 - С.162-164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4. Усольцева, Т.Н. Н.С. Лесков и В.Г. Короленко: к проблеме типологии // Соболенковские чтения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5. Усольцева, Т.Н.  Эволюция жанра молитвы в лирике начала XIX века //Юбилейная научно-практическая конференция, посвященная 75-летию со дня основания Гомельского государственного университета им. Ф.Скорины. – Гомель: ГГУ им. Ф.Скорины, 2005. – С.256-257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06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6. Усольцева, Т.Н. Война на Кавказе в ментальности русского человека XIX века //Война в славянской литературе: Мозырь: ООО ИД «Белый ветер», 2006. – С. 348-352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57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Усольцева, Т.Н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К вопросу о формировании учебно-методических комплектов по русской литературе для 11–х классов. / Н.В. Суслова, Т.Н. Усольцева // Современное образование: преемственность и непрерывность образовательной системы «школа – вуз»: материалы междунар. научн.-методич. конф., Гомель, 20 октября 2006 г./ Гомельский гос. ун-т; редкол.: В.И. Яцухно [и др.].  – Гомель: ГГУ им. Ф. Скорины, 2006. – С.341-342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58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Усольцева, Т.Н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Литературное образование как основа формирования идеологических приоритетов нации / Н.В. Суслова, Т.Н. Усольцева // Современное образование: преемственность и непрерывность образовательной системы «школа – вуз»: материалы междунар. научн-методич. конф., Гомель, 20 октября 2006 г./ Гомельский гос. ун-т; редкол.: Яцухно [и др.].  – Гомель: ГГУ им. Ф. Скорины, 2006.  – С.342-345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4. Усольцева, Т.Н. Понятие чудесного в творчестве Н.С. Лескова // Ученые записки Орловского государственного университета: Лесковский сборник – 2007. Материалы международной научной конференции. Орел, сентябрь 2006 г. Орел: Из-во Орловского государственного университета, 2006. – С. 87-91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2007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59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Усольцева, Т.Н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Блеск и нищета СУРС / Н.В. Суслова, Т.Н. Усольцева // Актуальные вопрсы научно-методической и учебно-организационной работы: Проблемы и вопрсы повышения качества высшего образования: материалы науч.-методич. конф., Гомель, 19-20 апреля 2007 года: в 2 ч./ Мин-во образ. РБ, Гомельский государственный университет им. Ф. Скорины; редкол.: Л.П. Кузмич[и др.].- Гомель: ГГУ им. Ф. Скорины, 2007. -Часть 2. – С 203-206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60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Усольцева, Т.Н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Жанр святочного рассказа в творчестве Н.С Лескова и Ф.М. Достоевского / Т. Н. Усольцева // VIII Мiжнародные навуковыя читаннi, просвечанныя Счяпану Некрашэвiчу: мiжнародная навук. канф., Гомель, 18 мая 2007: у 2 ч. зборнiк / рэдкал.: А. А.  Станкевiч [i iнш.]. - Гомель: ГДУ iмя Ф. Скарыны, 2007. -Ч.2. - С. 253-256.  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61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Усольцева, Т.Н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Жанр хроники в творчестве Н.С. Лескова / Т.Н. Усольцева  // Известия Гомельского государственного университета им. Ф. Скорины. - №3 (42), 2007.- С. 151-153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62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Усольцева, Т.Н.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Христианские представления как основа ментальности русского этноса / Т. Н. Усольцева // Менталитет славян и интеграционные процессы: история, современность, перспективы : материалы V Междунар. науч. конф., Гомель, 24-25 мая 2007 г. / М-во образрвания  Респ. Беларусь [и др.,]; под общ. ред. В.В. Кириенко. - Гомель : ГГТУ им. П.О. Сухого, 2007. - С. 119-121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3. Усольцева, Т.Н. «Дух – душа – тело»: к проблеме воплощения женского идеала // Гендер и проблема коммуникативного поведения. Сборник материалов Третьей международной научной конференции. 1-2 ноября 2007 года. – Полоцк: ПГУ, 2007 - С.416-419.</w:t>
      </w:r>
    </w:p>
    <w:p>
      <w:pPr>
        <w:pStyle w:val="Normal"/>
        <w:bidi w:val="0"/>
        <w:spacing w:lineRule="exact" w:line="240" w:before="0" w:after="0"/>
        <w:ind w:left="34" w:right="-108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08 г.</w:t>
      </w:r>
    </w:p>
    <w:p>
      <w:pPr>
        <w:pStyle w:val="Normal"/>
        <w:bidi w:val="0"/>
        <w:spacing w:lineRule="exact" w:line="240" w:before="0" w:after="0"/>
        <w:ind w:left="34" w:right="-108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65. Усольцева, Т.Н. Образ белоруса и украинца в русской литературе //Восточные славяне: историческая и духовная общность. Международная научно-практическая конференция «Восточные славяне: историческая и духовная общность», 15-16 апреля 2008 г. / редкол.: В.И. Коваль (отв. ред.). – Гомель, ГГУ им. Ф.Скорины, 2008. – С.215-218. </w:t>
      </w:r>
    </w:p>
    <w:p>
      <w:pPr>
        <w:pStyle w:val="Normal"/>
        <w:bidi w:val="0"/>
        <w:spacing w:lineRule="exact" w:line="240" w:before="0" w:after="0"/>
        <w:ind w:left="34" w:right="-108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6. Усольцева, Т.Н. Современный вузовский учебник: проблемы, задачи, перспективы //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«Актуальные вопросы научно-методической и учебно-организационной работы: высшая школа в условиях инновационного развития», научн.-методическая конф. (2008, Гомель). Научно-методическая конференция «Актуальные вопросы научно-методической и учебно-организационной работы: высшая школа в условиях инновационного развития», 17-18 апреля 2008 г.: в 3 ч. Ч1. / редкол.: Бобрик В.А.  и [др.] – Гомель, ГГУ им. Ф. Скорины, 2008. – С. 96 – 100. – в соавторстве с Сусловой Н.В.</w:t>
      </w:r>
    </w:p>
    <w:p>
      <w:pPr>
        <w:pStyle w:val="Normal"/>
        <w:bidi w:val="0"/>
        <w:spacing w:lineRule="exact" w:line="240" w:before="0" w:after="0"/>
        <w:ind w:left="34" w:right="-108" w:hanging="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70. Усольцева, Т.Н. Усольцева, Т.Н. «Пейзаж и жанр» в творчестве Н.С. Лескова // Скарына i наш час, IV мiжнародная навуковая канф. (2008, Гомель).. Мiжнародная навуковая канферэнцыя «Скарына i наш час», 13-14 лiстапада 2008 г.: [матэррыалы]: у 2 ч. Ч.2/ рэдкал.: А.А. Станкевiч (гал. рэд) [i iнш.]. - Гомель: ГДУ iмя Ф. Скарыны, 2008. -Ч.2. - С. 262-267. </w:t>
      </w:r>
    </w:p>
    <w:p>
      <w:pPr>
        <w:pStyle w:val="Normal"/>
        <w:bidi w:val="0"/>
        <w:spacing w:lineRule="exact" w:line="240" w:before="0" w:after="0"/>
        <w:ind w:left="34" w:right="-108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>2009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7. Усольцева, Т.Н. Образ иностранца в произведениях Н.С. Лескова // «Рэгiянальнае, нацыональнае i агульначаловечае у  лiтаратуры» : мiжнар. Навук. чытаннi,  прысвеч. Памяцi  Iвана Навуменкi : зб. Навук. арт. / М-ва адук. Рэсп. Беларусь,  УА «ГДУ iмя Ф. Скарыны», Гомельскi абл. Савет депут., Гомельская спецыялiз. слав. бiбл-ка ; рэдкал.: I. Ф. Штэйнер (галл. рэд.) [i iнш.]  - Гомель: ЦДIР, 2009. – С.163-166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8. Усольцева, Т.Н.  Особенности композиции цикла Н.В. Гоголя «Вечера на хуторе близ Диканьки» // Христианский гуманизм и его традиции в славянской культуре [Текст] : сборник научных статей, посвящ. 200-летию со дня рождения Н.В.Гоголя. Вып 1. / редкол.: Т.Н. Усольцева (гл. ред.) [и др.]; м-во образования РБ, Гомельский гос. ун-т им. Ф. Cкорины. – Гомель: ГГУ им. Ф. Скорины, 2009. –  С. 35-37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69. Усольцева, Т.Н. Переосмысление романтической традиции в творчестве Н.С. Лескова Традыцыi матэрыяльнай i духоунай культуры Усходняга Палесся: праблемы вывучэння i захавання у постчарнобыльскi час: зборнiк навуковых артыкулау. Вып.2. / редкал.: А.А. Станкевiч (гал.рэд.) [i iнш.] – Гомель: ГДУ iмя Ф. Скарыны, 2009. – С.213-215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1. Усольцева, Т.Н. Функции русской народной песни в художественной структуре повести Н.С. Лескова «Житие одной бабы» // Известия Гомельского государственного университета им. Ф. Скорины. - №3 (54), 2009.- С. 107-110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2. Усольцева Т.Н. Народное и официальное православие в творчестве Н. С. Лескова // Известия Гомельского государственного университета им. Ф. Скорины. - №6 (57), 2009.- С. 103-106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10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3. Усольцева, Т.Н. Особенности матримониального поведения в крестьянской среде в России первой половины 19 века / Т.Н. Усольцева //   Христианский гуманизм и его традиции в славянской культуре [Текст] : сборник научных статей. Вып 2. / редкол.: Т.Н. Усольцева (гл. ред.) [и др.]; М-во образования РБ, Гомельский гос. ун-т им. Ф. Cкорины. – Гомель: ГГУ им. Ф. Скорины, 2010. –  с.119-122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4. Усольцева, Т.Н. Рапсодия Н.С. Лескова «Юдоль»: к проблеме жанра / Т.Н. Усольцева // Христианский гуманизм и его традиции в славянской культуре [Текст] : сборник научных статей. Вып 2. / редкол.: Т.Н. Усольцева (гл. ред.) [и др.]; М-во образования РБ, Гомельский гос. ун-т им. Ф. Cкорины. – Гомель: ГГУ им. Ф. Скорины, 2010. – с.85-87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11 г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5. Усольцева, Т. Н.Проблема семьи и брака в русской литературе 1860-х годов / Т. Н. Усольцева //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hd w:fill="auto" w:val="clear"/>
        </w:rPr>
        <w:t xml:space="preserve"> Известия Гомельского государственного университета им. Ф. Скорины. Гуманитарные науки - №2 (65), 2011. – С. 186 - 189: </w:t>
      </w:r>
    </w:p>
    <w:p>
      <w:pPr>
        <w:pStyle w:val="Normal"/>
        <w:tabs>
          <w:tab w:val="clear" w:pos="709"/>
          <w:tab w:val="left" w:pos="2409" w:leader="none"/>
          <w:tab w:val="left" w:pos="3543" w:leader="none"/>
          <w:tab w:val="left" w:pos="6945" w:leader="none"/>
          <w:tab w:val="left" w:pos="7938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76. Усольцева, Т. Н. Специфика соотношения понятий «телесное» и «духовное» в русской литературе начала 19 века / Т. Н. Усольцева // Скарына i наш час. V Мiжнародная навуковая канф. (Гомель, 14 -15 кастрычнiка 2011 года) «Скарына i наш час» / рэдкал.: А. А. Станкевiч (гал. рэд) [i iнш.]. - Гомель: ГДУ iмя Ф. Скарыны, 2011. - С. 283-285.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7. Усольцева, Т. Н. Переосмысление библейской мифологемы в прозе Н.С. Лескова / Т. Н. Усольцева // Фалькларыстычныя даследаваннi : Кантэкст. Тыпалогiя. Сувязi : зб. навук. арт. Вып.8 / пад нав.рэд. Р.М. Кавалевай, В. В. Прыемка. Мiнск. : Права i эканомiка, 2011- С. 259 - 262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8. Усольцева, Т. Н. Образ падшей женщины в русской литературе 19 века /Т.Н. Усольцева // Христианский гуманизм и его традиции в славянской культуре [Текст] : сборник научных статей. Вып 3. / редкол.: Т.Н. Усольцева (гл. ред.) [и др.]; М-во образования РБ, Гомельский гос. ун-т им. Ф. Cкорины. – Гомель: ГГУ им. Ф. Скорины, 2011. – с. 127 – 130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9.Усольцева, Т.Н. Христианский гуманизм и его традиции в славянской культуре [Текст] : сборник научных статей. Вып 4. / редкол.: Т.Н. Усольцева (гл. ред.) [и др.]; М-во образования РБ, Гомельский гос. ун-т им. Ф. Cкорины. – Гомель: ГГУ им. Ф. Скорины, 2011. –  с.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80. Усольцева, Т. Н. К проблеме оптимизации процесса учебной адаптационно-педагогической практики / Н. В. Суслова, Т. Н. Усольцева // Современное образование: преемственность и непрерывность образовательной системы «школа – вуз»: VIII междунар. научн.-методич. конф. (2011, Гомель): [материалы] в 2-х ч. Ч.1 / И. В. Семченко (гл.ред.), С. А. Хахомов (гл.ред.) [и др.]. – Гомель: ГГУ им. Ф. Скорины, 2011. – С. 113–116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12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81.Усольцева, Т. Н. К проблеме диалогичности творчества Н. С. Лескова / Т. Н Усольцева// Христианский гуманизм и его традиции в славянской культуре [Текст] : сборник научных статей. Вып 5. / редкол.: Т.Н. Усольцева (гл. ред.) [и др.]; М-во образования РБ, Гомельский гос. ун-т им. Ф. Cкорины. – Гомель: ГГУ им. Ф. Скорины, 2012. – С. 98–101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82. Усольцева, Т. Н. Переосмысление сюжетных элементов притчи о блудном сыне в русской литературе 19 века / Т. Н Усольцева // Христианский гуманизм и его традиции в славянской культуре [Текст] : сборник научных статей. Вып 6. / редкол.: Т.Н. Усольцева (гл. ред.) [и др.]; М-во образования РБ, Гомельский гос. ун-т им. Ф. Cкорины. – Гомель: ГГУ им. Ф. Скорины, 2012. – С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